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ELAAR J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ZZONE Emanue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ER Richar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OBARIĆ Tomisla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KOVIĆ Milo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RUZZONE Emanuele (</w:t>
            </w: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MILAKOVIĆ Miloš (</w:t>
            </w: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DOR Csa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JC Dej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TI Giusepp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UROVIĆ Bogd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YYRA Veli Matt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TONEJC Dej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ĐUROVIĆ Bogdan (</w:t>
            </w: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a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ORLUKA Andri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LANGENHOVE Ge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IN Rola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AUTISTA Lui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ĆORLUKA Andrija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RAPIN Roland (SUI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60"/>
                <w:szCs w:val="60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60"/>
                <w:szCs w:val="60"/>
                <w:lang w:val="it-IT"/>
              </w:rPr>
              <w:t>EURO SENIO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4"/>
                <w:szCs w:val="34"/>
                <w:lang w:val="it-IT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  <w:lang w:val="it-IT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>29 Septembre - 4 Octobre 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COMBINE - COMBINAT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l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OTTO Er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KARA Can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 Jérô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EV Ign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LOTTO Eric (</w:t>
            </w: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BENOIT Jérôme (FRA)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85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ZONE Emanue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N Roland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MON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r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Bogda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E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JC De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érôm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BIH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OVIĆ Milo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B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ER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OVIĆ Milo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4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ZZONE Emanuel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ONEJC Deja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 Eri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IH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ĆORLUKA Andrij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8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OVIĆ Bogda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E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PIN Rolan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érô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29"/>
        <w:gridCol w:w="3550"/>
        <w:gridCol w:w="566"/>
        <w:gridCol w:w="564"/>
        <w:gridCol w:w="3550"/>
        <w:gridCol w:w="654"/>
      </w:tblGrid>
      <w:tr>
        <w:trPr>
          <w:trHeight w:val="454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ZZONE Emanuel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JC Deja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SLO</w:t>
            </w:r>
          </w:p>
        </w:tc>
      </w:tr>
    </w:tbl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0"/>
          <w:szCs w:val="36"/>
          <w:lang w:val="it-IT"/>
        </w:rPr>
      </w:pPr>
      <w:r>
        <w:rPr>
          <w:sz w:val="30"/>
          <w:szCs w:val="36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Henri</dc:creator>
  <dc:description/>
  <cp:keywords/>
  <dc:language>en-US</dc:language>
  <cp:lastModifiedBy>Henri</cp:lastModifiedBy>
  <cp:lastPrinted>2014-10-03T12:12:00Z</cp:lastPrinted>
  <dcterms:modified xsi:type="dcterms:W3CDTF">2014-10-03T19:34:00Z</dcterms:modified>
  <cp:revision>28</cp:revision>
  <dc:subject/>
  <dc:title> </dc:title>
</cp:coreProperties>
</file>